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0c.lfyos.topi0c.lfyos.top/xiazai/86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